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ind w:left="-180" w:right="-186" w:hanging="0"/>
        <w:jc w:val="center"/>
        <w:rPr>
          <w:b/>
          <w:b/>
        </w:rPr>
      </w:pPr>
      <w:r>
        <w:rPr>
          <w:b/>
        </w:rPr>
        <w:t>о результатах аукци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-2" w:firstLine="709"/>
        <w:jc w:val="both"/>
        <w:rPr>
          <w:sz w:val="24"/>
        </w:rPr>
      </w:pPr>
      <w:r>
        <w:rPr>
          <w:sz w:val="24"/>
          <w:szCs w:val="24"/>
        </w:rPr>
        <w:t xml:space="preserve">Администрация сельского поселения Красноленинский (ИНН 8618006384, КПП 861801001) </w:t>
      </w:r>
      <w:r>
        <w:rPr>
          <w:sz w:val="24"/>
        </w:rPr>
        <w:t>сообщает, что «04» апреля 2016 года проведен аукцион открытый по составу участников и по форме подачи заявок, по продаже права на заключение договоров аренды земельных участков сроком на 3 года (далее – аукцион) согласно выставленным лотам:</w:t>
      </w:r>
    </w:p>
    <w:p>
      <w:pPr>
        <w:pStyle w:val="2"/>
        <w:ind w:right="-2" w:firstLine="709"/>
        <w:jc w:val="both"/>
        <w:rPr>
          <w:sz w:val="24"/>
        </w:rPr>
      </w:pPr>
      <w:r>
        <w:rPr>
          <w:sz w:val="24"/>
        </w:rPr>
        <w:t xml:space="preserve">ЛОТ 1: право на заключение сроком на 3 года договора аренды земельного участка расположенного по адресу: ХМАО-Югра, Ханты-Мансийский район,  п. Красноленинский, ул. Рабочая,  д. 2, общей площадью 1817 кв. метров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0201001:490.Ограничения (обременения) права не зарегистрированы. Начальный размер годовой арендной платы за земельный участок составляет 59 тыс. 88 рублей. </w:t>
      </w:r>
    </w:p>
    <w:p>
      <w:pPr>
        <w:pStyle w:val="2"/>
        <w:ind w:right="-2" w:firstLine="709"/>
        <w:jc w:val="both"/>
        <w:rPr>
          <w:sz w:val="24"/>
        </w:rPr>
      </w:pPr>
      <w:r>
        <w:rPr>
          <w:sz w:val="24"/>
        </w:rPr>
        <w:t xml:space="preserve">ЛОТ 2: право на заключение сроком на 3 года договора аренды земельного участка расположенного по адресу: ХМАО-Югра, Ханты-Мансийский район, п. Красноленинский, ул. Обская, д. 24, общей площадью 3618 кв. метров, относящийся к категории земель «земли населенных пунктов», с видом разрешенного использования «для строительства многоквартирного жилого дома». Кадастровый номер земельного участка 86:02:0201001:814.Ограничения (обременения) права не зарегистрированы. Начальный размер годовой арендной платы за земельный участок составляет 110 тыс. 796 рублей. </w:t>
      </w:r>
    </w:p>
    <w:p>
      <w:pPr>
        <w:pStyle w:val="2"/>
        <w:ind w:right="-2" w:firstLine="709"/>
        <w:jc w:val="both"/>
        <w:rPr>
          <w:sz w:val="24"/>
        </w:rPr>
      </w:pPr>
      <w:r>
        <w:rPr>
          <w:sz w:val="24"/>
        </w:rPr>
        <w:t>Дата и время проведения аукциона: 04 апреля 2016 года в 14 часов 30 минут по местному времени по адресу: ХМАО-Югра, Ханты-Мансийский район, п. Красноленинский, ул. Набережная, 9, (здание администрации  сельского поселения Красноленинский</w:t>
      </w:r>
      <w:r>
        <w:rPr>
          <w:sz w:val="24"/>
          <w:szCs w:val="24"/>
        </w:rPr>
        <w:t>, кабинет главы сельского поселения</w:t>
      </w:r>
      <w:r>
        <w:rPr>
          <w:sz w:val="24"/>
        </w:rPr>
        <w:t>)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В указанный в извещении срок подачи заявок поступило 2 (две) заявки претендента: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ЛОТУ 1 – 1 заявка, по ЛОТУ 2 – 1 заявка. Отозванных заявок и заявок претендентов, не допущенных к аукциону, - нет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В соответствии 39.12 Земельного кодекса Российской Федерации, в связи с тем, что в аукционе по ЛОТАМ 1и 2 участвовали менее двух участников, аукцион по ЛОТАМ 1 и 2 признан несостоявшимся. </w:t>
      </w:r>
      <w:r>
        <w:rPr/>
        <w:t xml:space="preserve"> Е</w:t>
      </w:r>
      <w:r>
        <w:rPr>
          <w:sz w:val="24"/>
          <w:szCs w:val="24"/>
        </w:rPr>
        <w:t>динственный участник аукциона – ООО «Компания «Орион»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ЛОТ 1 в соответствии с ст. 39.12 Земельного кодекса Российской Федерации, если в аукционе участвовал один участник и аукцион признан не состоявшимся, единственный участник аукциона – ООО «Компания «Орион», вправе заключить договор аренды земельного участка по начальному размеру годовой арендной платы – 59 тыс. 88 рублей, сроком на 3 года; 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ОТ 2 в соответствии с ст.39.12  Земельного кодекса Российской Федерации, в связи с тем, что в аукционе участвовал один участник и аукцион признан не состоявшимся, единственный участник аукциона – ООО «Компания «Орион» вправе заключить договор аренды земельного участка по начальному размеру годовой арендной платы – 110 тыс.  796 рублей, сроком на 3 года. 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Протокол № 02 от 04.04.2016 о результатах аукциона размещен на официальном сайте Российской Федерации </w:t>
      </w:r>
      <w:hyperlink r:id="rId2">
        <w:r>
          <w:rPr>
            <w:rStyle w:val="InternetLink"/>
            <w:sz w:val="24"/>
            <w:szCs w:val="24"/>
          </w:rPr>
          <w:t>http://torgi.gov.ru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Информационное сообщение о результатах аукциона размещено на официальном сайте администрации Ханты-Мансийского района в разделе сельского поселения Красноленинский </w:t>
      </w:r>
      <w:hyperlink r:id="rId3">
        <w:r>
          <w:rPr>
            <w:rStyle w:val="InternetLink"/>
            <w:sz w:val="24"/>
            <w:szCs w:val="24"/>
          </w:rPr>
          <w:t>http://hmrn.ru/raion/poseleniya/nyalino/</w:t>
        </w:r>
      </w:hyperlink>
      <w:r>
        <w:rPr>
          <w:sz w:val="24"/>
          <w:szCs w:val="24"/>
        </w:rPr>
        <w:t xml:space="preserve"> 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uppressAutoHyphens w:val="true"/>
      <w:ind w:left="720" w:hanging="0"/>
    </w:pPr>
    <w:rPr>
      <w:kern w:val="2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hmrn.ru/raion/poseleniya/nyalin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55:00Z</dcterms:created>
  <dc:creator>EW/LN/CB</dc:creator>
  <dc:description/>
  <cp:keywords>Ethan</cp:keywords>
  <dc:language>en-US</dc:language>
  <cp:lastModifiedBy>ВУС</cp:lastModifiedBy>
  <cp:lastPrinted>2016-04-04T15:16:00Z</cp:lastPrinted>
  <dcterms:modified xsi:type="dcterms:W3CDTF">2016-04-04T10:17:00Z</dcterms:modified>
  <cp:revision>4</cp:revision>
  <dc:subject/>
  <dc:title>Ethan Frome</dc:title>
</cp:coreProperties>
</file>